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773430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5295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Balbardie Primary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97305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nnual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9pt;height:417pt;mso-wrap-distance-left:9.05pt;mso-wrap-distance-right:9.05pt;mso-wrap-distance-top:0pt;mso-wrap-distance-bottom:0pt;margin-top:2.5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Balbardie Primary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297305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sz w:val="56"/>
                          <w:szCs w:val="5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nnual Calendar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-302260</wp:posOffset>
                </wp:positionV>
                <wp:extent cx="9575165" cy="288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165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 school charity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m 1 – Macmillan Coffee Mor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m 2 – Children in Need  / Poppy App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rm 3 – Comic / Sports Rel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m 4 – Whole school fundrai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pil dress down days (first Friday of the month – noted with DDD in calendar will be donated to school fun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ritable donations will be made to relevant, local charities where appropriate, and after agreement with Parent Counc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 ‘Whole school assemblies’ are from 9.15am to 9.45am and are for our children only. We will send an invitation to parents to attend their child’s class/s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embly before it happ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T Surgery – These happen once every term and are an opportunity for parents to pop in for a chat with Mrs Johns without the need for a formal appointment - no query is too smal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g Balbardie Blether – when our children meet in groups to share their views on school life and our school improvements. Parents are always invited to blether in a parents group too. All welco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95pt;height:227pt;mso-wrap-distance-left:9.05pt;mso-wrap-distance-right:9.05pt;mso-wrap-distance-top:0pt;mso-wrap-distance-bottom:0pt;margin-top:-23.8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ole school charity event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rm 1 – Macmillan Coffee Morn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rm 2 – Children in Need  / Poppy Appe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rm 3 – Comic / Sports Relie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rm 4 – Whole school fundrais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pil dress down days (first Friday of the month – noted with DDD in calendar will be donated to school fund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haritable donations will be made to relevant, local charities where appropriate, and after agreement with Parent Counci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ll ‘Whole school assemblies’ are from 9.15am to 9.45am and are for our children only. We will send an invitation to parents to attend their child’s class/stag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embly before it happe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T Surgery – These happen once every term and are an opportunity for parents to pop in for a chat with Mrs Johns without the need for a formal appointment - no query is too small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ig Balbardie Blether – when our children meet in groups to share their views on school life and our school improvements. Parents are always invited to blether in a parents group too. All welcom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67"/>
        <w:gridCol w:w="2582"/>
        <w:gridCol w:w="2846"/>
        <w:gridCol w:w="2503"/>
        <w:gridCol w:w="2510"/>
        <w:gridCol w:w="2625"/>
      </w:tblGrid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 Be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8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T 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 start 9.15 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8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S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8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 and P7 class pho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9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 and P7 Dental Inspection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9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1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pm Parent Council AG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9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0pm Parents Information Evening (in school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 Surg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to 11.45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9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 Assembly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9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 Start / Happy Hometime for all classes this week – times to follow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millan Coffee Morning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0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rch Service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T 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Parent Counc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Balbardie Blether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 Immunisations all 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 Consultation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 Consulta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1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6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ldren in Nee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 Surg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5 to 11.45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5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2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MAS FAYRE</w:t>
            </w:r>
          </w:p>
        </w:tc>
      </w:tr>
      <w:tr>
        <w:trPr>
          <w:trHeight w:val="6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12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mas lun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mas lun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2 P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6 Par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Balbardie Ble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3 Party</w:t>
            </w:r>
          </w:p>
        </w:tc>
      </w:tr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4 P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5 Par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t Nativi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t Na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 Pa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 P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 Par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rch Service</w:t>
            </w:r>
          </w:p>
        </w:tc>
      </w:tr>
      <w:tr>
        <w:trPr>
          <w:trHeight w:val="2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71" w:leader="none"/>
                <w:tab w:val="center" w:pos="12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/1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 Start / Happy Hometime for all classes this week – times to follow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pm Parent Counc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 Surg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to 11.45am</w:t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4 Assembly</w:t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05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2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/2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0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2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T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Balbardie Blether</w:t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2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and Family School Phot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3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4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3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pm Parent Counc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3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 Nose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3 Assembly</w:t>
            </w:r>
          </w:p>
        </w:tc>
      </w:tr>
      <w:tr>
        <w:trPr>
          <w:trHeight w:val="2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3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2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3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 Consul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 Consul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rch Service</w:t>
            </w:r>
          </w:p>
        </w:tc>
      </w:tr>
      <w:tr>
        <w:trPr>
          <w:trHeight w:val="3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4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4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 Surg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to 11.45am</w:t>
            </w:r>
          </w:p>
        </w:tc>
      </w:tr>
      <w:tr>
        <w:trPr>
          <w:trHeight w:val="5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5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T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2 Assembly</w:t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5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 Start / Happy Hometime for all classes this week – times to follow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Balbardie Blether</w:t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5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pm Parent Counc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5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Balbardie Sto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tional Walking Month)</w:t>
            </w:r>
          </w:p>
        </w:tc>
      </w:tr>
      <w:tr>
        <w:trPr>
          <w:trHeight w:val="5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6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31</w:t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pm Parent Counc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s home today.</w:t>
            </w:r>
          </w:p>
        </w:tc>
      </w:tr>
      <w:tr>
        <w:trPr>
          <w:trHeight w:val="5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6/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pm P7 Osca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0pm P7 Pr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rch Serv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Education Services</dc:creator>
  <dc:description/>
  <cp:keywords/>
  <dc:language>en-US</dc:language>
  <cp:lastModifiedBy>M Johns</cp:lastModifiedBy>
  <cp:lastPrinted>2024-08-26T08:49:00Z</cp:lastPrinted>
  <dcterms:modified xsi:type="dcterms:W3CDTF">2024-08-26T07:49:00Z</dcterms:modified>
  <cp:revision>15</cp:revision>
  <dc:subject/>
  <dc:title>Annual Calendar 2006/07</dc:title>
</cp:coreProperties>
</file>